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Times New Roman" w:hAnsi="Times New Roman" w:cs="Times New Roman"/>
          <w:b/>
          <w:b/>
          <w:bCs/>
        </w:rPr>
      </w:pPr>
      <w:r>
        <w:rPr>
          <w:rFonts w:cs="Times New Roman" w:ascii="Times New Roman" w:hAnsi="Times New Roman"/>
          <w:b/>
          <w:bCs/>
        </w:rPr>
        <w:t xml:space="preserve">AN ORDINANCE TO AMEND THE CODE OF THE CITY OF ROME, GEORGIA, AND PARTICULARLY CHAPTER 14, ARTICLE I THEREOF, BY AMENDING SECTIONS 14-5 AND 14-6 AND REPEALING SECTIONS 14-7 AND 14-8; TO REVISE AND MODERNIZE CHAPTER 14, ARTICLE I AS IT CONCERNS THE NOISE REGULATIONS OF THE CITY OF ROME, GEORGIA; TO REPEAL CONFLICTING ORDINANCES; AND FOR OTHER PURPOS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based on the finding of the Rome City Commission, certain noise disturbances are detrimental to the health and welfare of the residents and visitors of the City of Rome and the individual’s right to peaceful and quiet enjoyment of life and property; a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the City of Rome, Georgia, has regulated noise use for several decades; a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 xml:space="preserve">the City of Rome has received complaints relating to noises emanating from “glasspack” mufflers, loud music or other noises emanating from nightclubs, and other noises detrimental to the health and welfare of the residents and visitors of the City of Rome; an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 xml:space="preserve">the Rome City Commission intends this Ordinance to provide clear and understandable guidance to residents, law enforcement, and visitors of the City of Rome; an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the City of Rome desires to revise and clarify its noise regulations so that such regulations are better defined and more easily enforced, which shall serve to better protect the health and welfare of the residents of the City of Rome and the individual’s right to peaceful and quiet enjoyment of life and propert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 xml:space="preserve">the provisions in this Ordinance are based upon best practices from other communities around the State of Georgia and are similar to those upheld by the Supreme Court of Georgia in </w:t>
      </w:r>
      <w:r>
        <w:rPr>
          <w:rFonts w:cs="Times New Roman" w:ascii="Times New Roman" w:hAnsi="Times New Roman"/>
          <w:i/>
          <w:iCs/>
        </w:rPr>
        <w:t>Grady v. Unified Government of Athens-Clarke County</w:t>
      </w:r>
      <w:r>
        <w:rPr>
          <w:rFonts w:cs="Times New Roman" w:ascii="Times New Roman" w:hAnsi="Times New Roman"/>
        </w:rPr>
        <w:t xml:space="preserve">, 289 Ga. 726 (201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NOW, THEREFORE, </w:t>
      </w:r>
      <w:r>
        <w:rPr>
          <w:rFonts w:cs="Times New Roman" w:ascii="Times New Roman" w:hAnsi="Times New Roman"/>
        </w:rPr>
        <w:t>these premises considered, the Rome City Commission hereby adopts this ordinanc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SECTION I</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BE IT ORDAINED </w:t>
      </w:r>
      <w:r>
        <w:rPr>
          <w:rFonts w:cs="Times New Roman" w:ascii="Times New Roman" w:hAnsi="Times New Roman"/>
        </w:rPr>
        <w:t xml:space="preserve">by the Rome City Commission, and it is ordained by authority of the same, that Chapter 14, Article I, Section 14-5 is hereby amended to read as follows:  </w:t>
        <w:tab/>
        <w:tab/>
        <w:tab/>
        <w:tab/>
      </w:r>
    </w:p>
    <w:p>
      <w:pPr>
        <w:pStyle w:val="Normal"/>
        <w:jc w:val="both"/>
        <w:rPr>
          <w:rFonts w:ascii="Times New Roman" w:hAnsi="Times New Roman" w:cs="Times New Roman"/>
          <w:b/>
          <w:b/>
          <w:bCs/>
        </w:rPr>
      </w:pPr>
      <w:r>
        <w:rPr>
          <w:rFonts w:cs="Times New Roman" w:ascii="Times New Roman" w:hAnsi="Times New Roman"/>
          <w:b/>
          <w:bCs/>
        </w:rPr>
        <w:t>Section 14-5. - Garbage dumpste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t shall be unlawful for any person to engage in the loading, unloading, opening, closing, lifting, or otherwise handling of dumpsters or other garbage containers, with a capacity greater than 100 gallons, between the hours of 10:00 p.m. and 6:00 a.m., when the sound therefrom disturbs the quiet, comfort, or repose of persons in any house, apartment, hotel, or other type of property used for human habitatio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u w:val="single"/>
        </w:rPr>
        <w:t>SECTION II</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bookmarkStart w:id="0" w:name="_Hlk62051626"/>
      <w:bookmarkEnd w:id="0"/>
      <w:r>
        <w:rPr>
          <w:rFonts w:cs="Times New Roman" w:ascii="Times New Roman" w:hAnsi="Times New Roman"/>
          <w:b/>
          <w:bCs/>
        </w:rPr>
        <w:t xml:space="preserve">BE IT ORDAINED </w:t>
      </w:r>
      <w:r>
        <w:rPr>
          <w:rFonts w:cs="Times New Roman" w:ascii="Times New Roman" w:hAnsi="Times New Roman"/>
        </w:rPr>
        <w:t xml:space="preserve">by the Rome City Commission, and it is ordained by authority of the same, that Chapter 14, Article I, Section 14-6 is amended to read as follows: </w:t>
      </w:r>
    </w:p>
    <w:p>
      <w:pPr>
        <w:pStyle w:val="Normal"/>
        <w:jc w:val="both"/>
        <w:rPr>
          <w:rFonts w:ascii="Times New Roman" w:hAnsi="Times New Roman" w:cs="Times New Roman"/>
          <w:b/>
          <w:b/>
          <w:bCs/>
        </w:rPr>
      </w:pPr>
      <w:r>
        <w:rPr>
          <w:rFonts w:cs="Times New Roman" w:ascii="Times New Roman" w:hAnsi="Times New Roman"/>
          <w:b/>
          <w:bCs/>
        </w:rPr>
      </w:r>
      <w:bookmarkStart w:id="1" w:name="_Hlk62051626"/>
      <w:bookmarkStart w:id="2" w:name="_Hlk62051626"/>
      <w:bookmarkEnd w:id="2"/>
    </w:p>
    <w:p>
      <w:pPr>
        <w:pStyle w:val="Normal"/>
        <w:jc w:val="both"/>
        <w:rPr>
          <w:rFonts w:ascii="Times New Roman" w:hAnsi="Times New Roman" w:cs="Times New Roman"/>
          <w:b/>
          <w:b/>
          <w:bCs/>
        </w:rPr>
      </w:pPr>
      <w:r>
        <w:rPr>
          <w:rFonts w:cs="Times New Roman" w:ascii="Times New Roman" w:hAnsi="Times New Roman"/>
          <w:b/>
          <w:bCs/>
        </w:rPr>
        <w:t xml:space="preserve">Section 14-6. - Noise Contro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Purpose.</w:t>
      </w:r>
      <w:r>
        <w:rPr>
          <w:rFonts w:cs="Times New Roman" w:ascii="Times New Roman" w:hAnsi="Times New Roman"/>
        </w:rPr>
        <w:t xml:space="preserve"> This section is enacted as a general noise ordinance to protect, preserve, and promote the health, safety, and welfare of the citizens of the City of Rome through the control of noise. It is the intent of this section to establish standards that will reduce excessive community noises, which are harmful and otherwise detrimental to individuals and to the community in the enjoyment of life and property and in the conduct of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Sound measurement standards for law enforcement personnel.</w:t>
      </w:r>
      <w:r>
        <w:rPr>
          <w:rFonts w:cs="Times New Roman" w:ascii="Times New Roman" w:hAnsi="Times New Roman"/>
        </w:rPr>
        <w:t xml:space="preserve"> For the purposes of this section 14-6, "plainly audible" shall mean any sound emanating from the specific sound-producing sources set forth below which can be heard from the distances set forth below, using the following sound measurement standards: Measurement shall be by the auditory senses of a person of ordinary hearing standing at a distance no less than the required minimum distance from the source of the sound. For music and other noise, words and phrases need not be discernable. For music and other noise, bass reverberations are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Prohibited Conduct.</w:t>
      </w:r>
      <w:r>
        <w:rPr>
          <w:rFonts w:cs="Times New Roman" w:ascii="Times New Roman" w:hAnsi="Times New Roman"/>
        </w:rPr>
        <w:t xml:space="preserve"> It shall be unlawful for any person to make or cause to be made any </w:t>
      </w:r>
      <w:bookmarkStart w:id="3" w:name="_Hlk62052397"/>
      <w:r>
        <w:rPr>
          <w:rFonts w:cs="Times New Roman" w:ascii="Times New Roman" w:hAnsi="Times New Roman"/>
        </w:rPr>
        <w:t xml:space="preserve">unreasonable, loud, disturbing, or unnecessary </w:t>
      </w:r>
      <w:bookmarkEnd w:id="3"/>
      <w:r>
        <w:rPr>
          <w:rFonts w:cs="Times New Roman" w:ascii="Times New Roman" w:hAnsi="Times New Roman"/>
        </w:rPr>
        <w:t>noise in the City of Rome as described in this subsection (c).</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iCs/>
        </w:rPr>
      </w:pPr>
      <w:r>
        <w:rPr>
          <w:rFonts w:cs="Times New Roman" w:ascii="Times New Roman" w:hAnsi="Times New Roman"/>
        </w:rPr>
        <w:t xml:space="preserve">(1) </w:t>
      </w:r>
      <w:r>
        <w:rPr>
          <w:rFonts w:cs="Times New Roman" w:ascii="Times New Roman" w:hAnsi="Times New Roman"/>
          <w:i/>
          <w:iCs/>
        </w:rPr>
        <w:t xml:space="preserve">Restrictions of 300 feet for 7:00 a.m. through 11:00 p.m. Sunday through Thursday and 7:00 a.m. through 11:59 p.m. on Friday and Saturday. </w:t>
      </w:r>
    </w:p>
    <w:p>
      <w:pPr>
        <w:pStyle w:val="Normal"/>
        <w:ind w:left="1440" w:hanging="0"/>
        <w:jc w:val="both"/>
        <w:rPr>
          <w:rFonts w:ascii="Times New Roman" w:hAnsi="Times New Roman" w:cs="Times New Roman"/>
          <w:i/>
          <w:i/>
          <w:iCs/>
        </w:rPr>
      </w:pPr>
      <w:r>
        <w:rPr>
          <w:rFonts w:cs="Times New Roman" w:ascii="Times New Roman" w:hAnsi="Times New Roman"/>
          <w:i/>
          <w:iCs/>
        </w:rPr>
      </w:r>
    </w:p>
    <w:p>
      <w:pPr>
        <w:pStyle w:val="Normal"/>
        <w:numPr>
          <w:ilvl w:val="0"/>
          <w:numId w:val="7"/>
        </w:numPr>
        <w:ind w:left="1710" w:hanging="270"/>
        <w:jc w:val="both"/>
        <w:rPr>
          <w:rFonts w:ascii="Times New Roman" w:hAnsi="Times New Roman" w:cs="Times New Roman"/>
        </w:rPr>
      </w:pPr>
      <w:r>
        <w:rPr>
          <w:rFonts w:cs="Times New Roman" w:ascii="Times New Roman" w:hAnsi="Times New Roman"/>
          <w:i/>
          <w:iCs/>
        </w:rPr>
        <w:t>Mechanical sound-making devices</w:t>
      </w:r>
      <w:r>
        <w:rPr>
          <w:rFonts w:cs="Times New Roman" w:ascii="Times New Roman" w:hAnsi="Times New Roman"/>
        </w:rPr>
        <w:t xml:space="preserve">. It is unlawful for any person or persons to play, use, operate, or permit to be played, used, or operated any internet-receiving or internet-streaming device, radio receiving device, television, stereo, musical instrument, phonograph sound amplifier, or other machines or devices for the producing, reproducing, or amplifying of sound and/or noise at such a volume and in such a manner so as to create, or cause to be created, any noises or sounds which are plainly audible at a distance of 300 feet or more from the building, structure or vehicle, or in the case of real property, beyond the property limits, in which it is located, whichever is farthest, between the hours of 7:00 a.m. and 11:00 p.m. Sunday through Thursday and between the hours of 7:00 a.m. and </w:t>
      </w:r>
      <w:bookmarkStart w:id="4" w:name="_Hlk145595346"/>
      <w:r>
        <w:rPr>
          <w:rFonts w:cs="Times New Roman" w:ascii="Times New Roman" w:hAnsi="Times New Roman"/>
        </w:rPr>
        <w:t>11:59 p.m.</w:t>
      </w:r>
      <w:bookmarkEnd w:id="4"/>
      <w:r>
        <w:rPr>
          <w:rFonts w:cs="Times New Roman" w:ascii="Times New Roman" w:hAnsi="Times New Roman"/>
        </w:rPr>
        <w:t xml:space="preserve"> on Friday and Saturday. </w:t>
      </w:r>
    </w:p>
    <w:p>
      <w:pPr>
        <w:pStyle w:val="Normal"/>
        <w:ind w:left="1710" w:hanging="0"/>
        <w:jc w:val="both"/>
        <w:rPr>
          <w:rFonts w:ascii="Times New Roman" w:hAnsi="Times New Roman" w:cs="Times New Roman"/>
        </w:rPr>
      </w:pPr>
      <w:r>
        <w:rPr>
          <w:rFonts w:cs="Times New Roman" w:ascii="Times New Roman" w:hAnsi="Times New Roman"/>
        </w:rPr>
      </w:r>
    </w:p>
    <w:p>
      <w:pPr>
        <w:pStyle w:val="Normal"/>
        <w:numPr>
          <w:ilvl w:val="0"/>
          <w:numId w:val="7"/>
        </w:numPr>
        <w:ind w:left="1710" w:hanging="270"/>
        <w:jc w:val="both"/>
        <w:rPr>
          <w:rFonts w:ascii="Times New Roman" w:hAnsi="Times New Roman" w:cs="Times New Roman"/>
        </w:rPr>
      </w:pPr>
      <w:r>
        <w:rPr>
          <w:rFonts w:cs="Times New Roman" w:ascii="Times New Roman" w:hAnsi="Times New Roman"/>
          <w:i/>
          <w:iCs/>
        </w:rPr>
        <w:t>Human-produced sounds</w:t>
      </w:r>
      <w:r>
        <w:rPr>
          <w:rFonts w:cs="Times New Roman" w:ascii="Times New Roman" w:hAnsi="Times New Roman"/>
        </w:rPr>
        <w:t xml:space="preserve">. It is unlawful for any person or persons to yell, shout, hoot, whistle, or sing on the public streets or sidewalks or on private property so as to create, or cause to be created, any noises or sounds which are plainly audible at a distance of 300 feet or more from the place, building, structure, or in the case of real property, beyond the property limits, in which the person is located, whichever is farthest, between the hours of 7:00 a.m. and 11:00 p.m. Sunday through Thursday and between the hours of 7:00 a.m. and 11:59 p.m. on Friday and Saturday. </w:t>
      </w:r>
    </w:p>
    <w:p>
      <w:pPr>
        <w:pStyle w:val="Normal"/>
        <w:ind w:left="1710" w:hanging="0"/>
        <w:jc w:val="both"/>
        <w:rPr>
          <w:rFonts w:ascii="Times New Roman" w:hAnsi="Times New Roman" w:cs="Times New Roman"/>
        </w:rPr>
      </w:pPr>
      <w:r>
        <w:rPr>
          <w:rFonts w:cs="Times New Roman" w:ascii="Times New Roman" w:hAnsi="Times New Roman"/>
        </w:rPr>
      </w:r>
    </w:p>
    <w:p>
      <w:pPr>
        <w:pStyle w:val="Normal"/>
        <w:numPr>
          <w:ilvl w:val="0"/>
          <w:numId w:val="7"/>
        </w:numPr>
        <w:ind w:left="1710" w:hanging="270"/>
        <w:jc w:val="both"/>
        <w:rPr>
          <w:rFonts w:ascii="Times New Roman" w:hAnsi="Times New Roman" w:cs="Times New Roman"/>
        </w:rPr>
      </w:pPr>
      <w:r>
        <w:rPr>
          <w:rFonts w:cs="Times New Roman" w:ascii="Times New Roman" w:hAnsi="Times New Roman"/>
          <w:i/>
          <w:iCs/>
        </w:rPr>
        <w:t>Party noise</w:t>
      </w:r>
      <w:r>
        <w:rPr>
          <w:rFonts w:cs="Times New Roman" w:ascii="Times New Roman" w:hAnsi="Times New Roman"/>
        </w:rPr>
        <w:t xml:space="preserve">. It is unlawful for any person or persons in charge of a party or other social event that occurs on any private property to allow that party or social event to produce noise in such a manner that such noise is plainly audible at a distance of 300 feet or more from the building or structure from which the noise is emanating or in the case of real property, beyond the property limits, on which the party or social event is located, whichever is farthest, between the hours of 7:00 a.m. and 11:00 p.m. Sunday through Thursday and between the hours of 7:00 a.m. and 11:59 p.m. on Friday and Saturday. </w:t>
      </w:r>
      <w:bookmarkStart w:id="5" w:name="_Hlk63082307"/>
      <w:r>
        <w:rPr>
          <w:rFonts w:cs="Times New Roman" w:ascii="Times New Roman" w:hAnsi="Times New Roman"/>
        </w:rPr>
        <w:t xml:space="preserve">For the purposes of this subparagraph, a "person in charge of a party or other social event" shall mean any adult person who resides in or on the premises involved in such party or social event and is present at such party or social event, or an adult person who resides in or on the premises involved in such party or social event and has permitted such party to occur in his or her absence. </w:t>
      </w:r>
      <w:bookmarkEnd w:id="5"/>
      <w:r>
        <w:rPr>
          <w:rFonts w:cs="Times New Roman" w:ascii="Times New Roman" w:hAnsi="Times New Roman"/>
        </w:rPr>
        <w:t xml:space="preserve">For the purposes of this subparagraph, "noise" shall mean the same sounds, or any combination thereof, as described in subparagraphs i. or ii. abo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Restrictions of 100 feet for 11:00 p.m. through 7:00 a.m. Sunday through Thursday and </w:t>
      </w:r>
      <w:bookmarkStart w:id="6" w:name="_Hlk145595407"/>
      <w:r>
        <w:rPr>
          <w:rFonts w:cs="Times New Roman" w:ascii="Times New Roman" w:hAnsi="Times New Roman"/>
          <w:i/>
          <w:iCs/>
        </w:rPr>
        <w:t>11:59 p.m. through 7:00 a.m. on Friday and Saturday</w:t>
      </w:r>
      <w:bookmarkEnd w:id="6"/>
      <w:r>
        <w:rPr>
          <w:rFonts w:cs="Times New Roman" w:ascii="Times New Roman" w:hAnsi="Times New Roman"/>
          <w:i/>
          <w:iCs/>
        </w:rPr>
        <w:t xml:space="preserve">. </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6"/>
        </w:numPr>
        <w:ind w:left="1710" w:hanging="270"/>
        <w:jc w:val="both"/>
        <w:rPr>
          <w:rFonts w:ascii="Times New Roman" w:hAnsi="Times New Roman" w:cs="Times New Roman"/>
        </w:rPr>
      </w:pPr>
      <w:r>
        <w:rPr>
          <w:rFonts w:cs="Times New Roman" w:ascii="Times New Roman" w:hAnsi="Times New Roman"/>
          <w:i/>
          <w:iCs/>
        </w:rPr>
        <w:t>Mechanical sound-making devices.</w:t>
      </w:r>
      <w:r>
        <w:rPr>
          <w:rFonts w:cs="Times New Roman" w:ascii="Times New Roman" w:hAnsi="Times New Roman"/>
        </w:rPr>
        <w:t xml:space="preserve"> It is unlawful for any person or persons to play, use, operate, or permit to be played, used, or operated any internet-receiving or internet-streaming device, radio-receiving device, television, stereo, musical instrument, phonograph sound amplifier, or other machines or devices for the producing, reproducing, or amplifying of sound and/or noise at such a volume and in such a manner so as to create, or cause to be created, any noises or sounds which are plainly audible at a distance of 100 feet or more from the building, structure, or motor vehicle or in the case of real property, beyond the property limits, in which it is located, whichever is farthest, between the hours of 11:00 p.m. and 7:00 a.m. Sunday through Thursday and between the hours of 11:59 p.m. through 7:00 a.m. on Friday and Saturday. </w:t>
      </w:r>
    </w:p>
    <w:p>
      <w:pPr>
        <w:pStyle w:val="Normal"/>
        <w:ind w:left="1710" w:hanging="270"/>
        <w:jc w:val="both"/>
        <w:rPr>
          <w:rFonts w:ascii="Times New Roman" w:hAnsi="Times New Roman" w:cs="Times New Roman"/>
        </w:rPr>
      </w:pPr>
      <w:r>
        <w:rPr>
          <w:rFonts w:cs="Times New Roman" w:ascii="Times New Roman" w:hAnsi="Times New Roman"/>
        </w:rPr>
      </w:r>
    </w:p>
    <w:p>
      <w:pPr>
        <w:pStyle w:val="Normal"/>
        <w:numPr>
          <w:ilvl w:val="2"/>
          <w:numId w:val="6"/>
        </w:numPr>
        <w:ind w:left="1710" w:hanging="270"/>
        <w:jc w:val="both"/>
        <w:rPr>
          <w:rFonts w:ascii="Times New Roman" w:hAnsi="Times New Roman" w:cs="Times New Roman"/>
        </w:rPr>
      </w:pPr>
      <w:r>
        <w:rPr>
          <w:rFonts w:cs="Times New Roman" w:ascii="Times New Roman" w:hAnsi="Times New Roman"/>
          <w:i/>
          <w:iCs/>
        </w:rPr>
        <w:t>Human-produced sound.</w:t>
      </w:r>
      <w:r>
        <w:rPr>
          <w:rFonts w:cs="Times New Roman" w:ascii="Times New Roman" w:hAnsi="Times New Roman"/>
        </w:rPr>
        <w:t xml:space="preserve"> It is unlawful for any person or persons to yell, shout, hoot, whistle, or sing on the public streets or sidewalks or on private property so as to create, or cause to be created, any noises or sounds which are plainly audible at a distance of 100 feet or more from the place on public streets and sidewalks, or in the case of private real property, beyond the property limits, on which the person is located, whichever is farthest, between the hours of 11:00 p.m. and 7:00 a.m. Sunday through Thursday and between the hours of 11:59 p.m. through 7:00 a.m. on Friday and Saturday. </w:t>
      </w:r>
    </w:p>
    <w:p>
      <w:pPr>
        <w:pStyle w:val="Normal"/>
        <w:ind w:left="1710" w:hanging="270"/>
        <w:jc w:val="both"/>
        <w:rPr>
          <w:rFonts w:ascii="Times New Roman" w:hAnsi="Times New Roman" w:cs="Times New Roman"/>
        </w:rPr>
      </w:pPr>
      <w:r>
        <w:rPr>
          <w:rFonts w:cs="Times New Roman" w:ascii="Times New Roman" w:hAnsi="Times New Roman"/>
        </w:rPr>
      </w:r>
    </w:p>
    <w:p>
      <w:pPr>
        <w:pStyle w:val="Normal"/>
        <w:numPr>
          <w:ilvl w:val="2"/>
          <w:numId w:val="6"/>
        </w:numPr>
        <w:ind w:left="1710" w:hanging="270"/>
        <w:jc w:val="both"/>
        <w:rPr>
          <w:rFonts w:ascii="Times New Roman" w:hAnsi="Times New Roman" w:cs="Times New Roman"/>
        </w:rPr>
      </w:pPr>
      <w:r>
        <w:rPr>
          <w:rFonts w:cs="Times New Roman" w:ascii="Times New Roman" w:hAnsi="Times New Roman"/>
          <w:i/>
          <w:iCs/>
        </w:rPr>
        <w:t>Party noise.</w:t>
      </w:r>
      <w:r>
        <w:rPr>
          <w:rFonts w:cs="Times New Roman" w:ascii="Times New Roman" w:hAnsi="Times New Roman"/>
        </w:rPr>
        <w:t xml:space="preserve"> It is unlawful for any person or persons in charge of a party or other social event that occurs on any private property to allow that party or event to produce noise in such a manner that such noise is plainly audible at a distance of 100 feet or more from the building or structure from which the party noise is emanating or in the case of real property, beyond the property limits, on which the party or social event is located, whichever is farthest, between the hours of 11:00 p.m. and 7:00 a.m. Sunday through Thursday and between the hours of 11:59 p.m. through 7:00 a.m. on Friday and Saturday. For the purposes of this subparagraph, a "person in charge of a party or other social event" shall mean any adult person who resides in or on the premises involved in such party or social event and is present at such party or social event, or an adult person who resides in or on the premises involved in such party or social event and has permitted such party to occur in his or her absence. For the purposes of this subparagraph, "noise" shall mean the same sounds, or any combination thereof, as described in subparagraphs i. or ii. abov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Restrictions of 100 feet for the Downtown Business District, 24 hours per day and seven days per wee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i/>
          <w:iCs/>
        </w:rPr>
        <w:t xml:space="preserve">Mechanical sound-making devices. </w:t>
      </w:r>
      <w:r>
        <w:rPr>
          <w:rFonts w:cs="Times New Roman" w:ascii="Times New Roman" w:hAnsi="Times New Roman"/>
        </w:rPr>
        <w:t xml:space="preserve">It is unlawful for any person or persons to play, use, operate, or permit to be played, used, or operated any internet-receiving or internet-streaming device, radio-receiving device, television, stereo, musical instrument, phonograph sound amplifier, or other machines or devices for the producing, reproducing, or amplifying of sound and/or noise at such a volume and in such a manner so as to create, or cause to be created, any noises or sounds which are plainly audible at a distance of 100 feet or more from the building, structure, or motor vehicle or in the case of real property, beyond the property limits, in which it is located, whichever is farthest. </w:t>
      </w:r>
    </w:p>
    <w:p>
      <w:pPr>
        <w:pStyle w:val="Normal"/>
        <w:ind w:left="1710" w:hanging="27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i/>
          <w:iCs/>
        </w:rPr>
        <w:t>Human-produced sound.</w:t>
      </w:r>
      <w:r>
        <w:rPr>
          <w:rFonts w:cs="Times New Roman" w:ascii="Times New Roman" w:hAnsi="Times New Roman"/>
        </w:rPr>
        <w:t xml:space="preserve"> It is unlawful for any person or persons to yell, shout, hoot, whistle, or sing on the public streets or sidewalks or on private property so as to create, or cause to be created, any noises or sounds which are plainly audible at a distance of 100 feet or more from the place on public streets and sidewalks, or in the case of private real property, beyond the property limits, on which the person is located, whichever is farthest. </w:t>
      </w:r>
    </w:p>
    <w:p>
      <w:pPr>
        <w:pStyle w:val="ListParagraph"/>
        <w:rPr>
          <w:rFonts w:ascii="Times New Roman" w:hAnsi="Times New Roman" w:cs="Times New Roman"/>
          <w:i/>
          <w:i/>
          <w:iCs/>
        </w:rPr>
      </w:pPr>
      <w:r>
        <w:rPr>
          <w:rFonts w:cs="Times New Roman" w:ascii="Times New Roman" w:hAnsi="Times New Roman"/>
          <w:i/>
          <w:iCs/>
        </w:rPr>
      </w:r>
    </w:p>
    <w:p>
      <w:pPr>
        <w:pStyle w:val="Normal"/>
        <w:numPr>
          <w:ilvl w:val="0"/>
          <w:numId w:val="8"/>
        </w:numPr>
        <w:jc w:val="both"/>
        <w:rPr>
          <w:rFonts w:ascii="Times New Roman" w:hAnsi="Times New Roman" w:cs="Times New Roman"/>
        </w:rPr>
      </w:pPr>
      <w:r>
        <w:rPr>
          <w:rFonts w:cs="Times New Roman" w:ascii="Times New Roman" w:hAnsi="Times New Roman"/>
          <w:i/>
          <w:iCs/>
        </w:rPr>
        <w:t>Party noise.</w:t>
      </w:r>
      <w:r>
        <w:rPr>
          <w:rFonts w:cs="Times New Roman" w:ascii="Times New Roman" w:hAnsi="Times New Roman"/>
        </w:rPr>
        <w:t xml:space="preserve"> It is unlawful for any person or persons in charge of a party or other social event that occurs on any private property to allow that party or event to produce noise in such a manner that such noise is plainly audible at a distance of 100 feet or more from the building or structure from which the party noise is emanating or in the case of real property, beyond the property limits, on which the party or social event is located, whichever is farthest. For the purposes of this subparagraph, a "person in charge of a party or other social event" shall mean any adult person who resides in or on the premises involved in such party or social event and is present at such party or social event, or an adult person who resides in or on the premises involved in such party or social event and has permitted such party to occur in his or her absence. For the purposes of this subparagraph, "noise" shall mean the same sounds, or any combination thereof, as described in subparagraphs i. or ii. abov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Restrictions regarding noise produced by consumer fireworks between 10:00 a.m. and up to and including 11:59 p.m. on all days.</w:t>
      </w:r>
      <w:r>
        <w:rPr>
          <w:rFonts w:cs="Times New Roman" w:ascii="Times New Roman" w:hAnsi="Times New Roman"/>
        </w:rPr>
        <w:t xml:space="preserve"> It is unlawful for any person to use, explode, or cause to be exploded any consumer fireworks to produce noise in such a manner that such noise is plainly audible at a distance of 100 feet or more from the place, or in the case of real property, beyond the property limits in which the fireworks are being used, exploded, or caused to be exploded, whichever is farthest, between the hours of 10:00 a.m. and 11:59 p.m. on all days. For the purposes of this section, the term "consumer fireworks" shall have the meaning set forth in O.C.G.A. § 25-10-1(a)(1), but such term shall not include those items excluded therefrom in O.C.G.A. § 25-10-1(b) as such code section is enacted as of July 1, 2018 or as may be amended in the future.  </w:t>
      </w:r>
      <w:bookmarkStart w:id="7" w:name="_Hlk64542918"/>
      <w:r>
        <w:rPr>
          <w:rFonts w:cs="Times New Roman" w:ascii="Times New Roman" w:hAnsi="Times New Roman"/>
        </w:rPr>
        <w:t xml:space="preserve">For purposes of clarification, it shall be unlawful to use fireworks at any time other than between the hours of 10:00 a.m. and 11:59 p.m., except as otherwise permitted under O.C.G.A. § 25-10-2 or </w:t>
      </w:r>
      <w:bookmarkEnd w:id="7"/>
      <w:r>
        <w:rPr>
          <w:rFonts w:cs="Times New Roman" w:ascii="Times New Roman" w:hAnsi="Times New Roman"/>
        </w:rPr>
        <w:t xml:space="preserve">the Code of the City of Rom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Restrictions for areas within apartments, condominiums, townhouses, duplexes, or other such residential dwelling units.</w:t>
      </w:r>
      <w:r>
        <w:rPr>
          <w:rFonts w:cs="Times New Roman" w:ascii="Times New Roman" w:hAnsi="Times New Roman"/>
        </w:rPr>
        <w:t xml:space="preserve"> Except for persons within commercial enterprises that have an adjoining property line or boundary with a residential dwelling unit, it is unlawful for any person to make, continue, or cause to be made or continued any noise in such a manner as to be plainly audible to any other person a distance of five feet beyond the adjoining property line wall or boundary of any apartment, condominium, townhouse, duplex, or other such residential dwelling units with adjoining points of contac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or the purposes of this subparagraph, "noise" shall mean human-produced sounds of yelling, shouting, hooting, whistling, singing; mechanically-produced sounds made by an </w:t>
      </w:r>
      <w:bookmarkStart w:id="8" w:name="_Hlk62827740"/>
      <w:r>
        <w:rPr>
          <w:rFonts w:cs="Times New Roman" w:ascii="Times New Roman" w:hAnsi="Times New Roman"/>
        </w:rPr>
        <w:t xml:space="preserve">internet-receiving or internet-streaming device, </w:t>
      </w:r>
      <w:bookmarkEnd w:id="8"/>
      <w:r>
        <w:rPr>
          <w:rFonts w:cs="Times New Roman" w:ascii="Times New Roman" w:hAnsi="Times New Roman"/>
        </w:rPr>
        <w:t>radio-receiving device, television, stereo, musical instrument, phonograph, sound amplifier or other machines or devices for the producing, reproducing, or amplifying of sound; or any combination thereof.</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the purposes of this subparagraph, "property line or boundary" shall mean an imaginary line drawn through the points of contact of (1) adjoining apartments, condominiums, townhouses, duplexes or other such residential dwelling units with adjoining points owned, rented, or leased by different persons; or (2) adjoining common areas or adjoining exterior walls. Said property line or boundary includes all points of a plane formed by projecting the property line or boundary including the ceiling, the floor, and the wall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iCs/>
        </w:rPr>
        <w:t>Exclusions</w:t>
      </w:r>
      <w:r>
        <w:rPr>
          <w:rFonts w:cs="Times New Roman" w:ascii="Times New Roman" w:hAnsi="Times New Roman"/>
        </w:rPr>
        <w:t xml:space="preserve">. The prohibitions of this section shall not apply to the follow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 xml:space="preserve">Noises or sounds caused by manufacturing, governmental, or commercial entities in the normal course of their busines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Noises or sounds emanating from any official event of a public or private primary school, secondary school, technical school, college, or university with a campus or other facilities within the City of Rome.</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Noises or sounds emanating from any official professional or college sporting event or athletic competition within the City of Rome.</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 xml:space="preserve">Noises or sounds emanating from any official sporting event or athletic competition within the City of Rome sanctioned or overseen by entities such as the Rome-Floyd County Parks and Recreation Authority, the Georgia High School Association, or other similar organizations that oversee youth sporting events or athletic competitions.  </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 xml:space="preserve">Noises or sounds that are permitted by an assembly permit pursuant to section 11-503; provided, however, that the producer or coordinator of the assembly permit must comply with any terms, restrictions, and conditions of the assembly permit.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 xml:space="preserve">Noises or sounds made by domestic animals, which noises or sounds are controlled by section 4-3.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Noises or sounds resulting from small wind energy systems, the noise levels of which are controlled by section 4.2.13 of the Rome-Floyd County Unified Land Development Code.</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 xml:space="preserve">Noises or sounds made or resulting from agricultural operations pursuant to article 8 of the Rome-Floyd County Unified Land Development Code.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 xml:space="preserve">Noises or sounds caused by industrial uses that are permitted under the Rome-Floyd County Unified Land Development Code.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 xml:space="preserve">Noises or sounds made by law enforcement and other public safety officials performing their public function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Noises or sounds made by the exploding of consumer fireworks on January 1, the last Saturday and Sunday in May, July 3, July 4, the first Monday in September, and December 31 of each year after 10:00 a.m. and up to and including the time of 11:59 p.m.; and on January 1 of each year beginning at the time of 12:00 midnight and up to and including the ending time of 1:00 a.m.</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4"/>
        </w:numPr>
        <w:ind w:left="1800" w:hanging="360"/>
        <w:jc w:val="both"/>
        <w:rPr>
          <w:rFonts w:ascii="Times New Roman" w:hAnsi="Times New Roman" w:cs="Times New Roman"/>
        </w:rPr>
      </w:pPr>
      <w:r>
        <w:rPr>
          <w:rFonts w:cs="Times New Roman" w:ascii="Times New Roman" w:hAnsi="Times New Roman"/>
        </w:rPr>
        <w:t xml:space="preserve">Noises or sounds emanating from any particular source or emanating from any particular situation that are specifically regulated by the Official Code of Georgia Annotated, the Official Compilation of the Rules and Regulations of the State of Georgia, the Rome-Floyd County Unified Land Development Code, or other provisions of the Code of the City of Rom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Time restrictions on use of landscape maintenance motorized devices such as leaf blowers, lawn mowers, or chain saws.</w:t>
      </w:r>
      <w:r>
        <w:rPr>
          <w:rFonts w:cs="Times New Roman" w:ascii="Times New Roman" w:hAnsi="Times New Roman"/>
        </w:rPr>
        <w:t xml:space="preserve"> It is unlawful for any person to use or operate any </w:t>
      </w:r>
      <w:bookmarkStart w:id="9" w:name="_Hlk62823985"/>
      <w:r>
        <w:rPr>
          <w:rFonts w:cs="Times New Roman" w:ascii="Times New Roman" w:hAnsi="Times New Roman"/>
        </w:rPr>
        <w:t>noise-generating, motorized landscape maintenance devices</w:t>
      </w:r>
      <w:bookmarkEnd w:id="9"/>
      <w:r>
        <w:rPr>
          <w:rFonts w:cs="Times New Roman" w:ascii="Times New Roman" w:hAnsi="Times New Roman"/>
        </w:rPr>
        <w:t>, including, but not limited to, leaf blowers, lawn mowers, or chain saws, within any residential zoning district or in areas within 300 feet of any residential zoning district from 8:00 p.m. to 8:00 a.m. except that within the agricultural-residential zoning district no person shall use or operate any such devices within 300 feet of any residential dwelling on adjacent property between the hours of 9:00 p.m. and 7:00 a.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a particular landscaping project at a specified location, a variance from the above-referenced hours for noise-generating, motorized landscape maintenance devices may be requested, in writing, at least 48 hours prior to the proposed operation of said devices, for consideration by the Director of the Rome-Floyd County Building Inspection Department. Such a request shall st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1800" w:hanging="360"/>
        <w:jc w:val="both"/>
        <w:rPr>
          <w:rFonts w:ascii="Times New Roman" w:hAnsi="Times New Roman" w:cs="Times New Roman"/>
        </w:rPr>
      </w:pPr>
      <w:r>
        <w:rPr>
          <w:rFonts w:cs="Times New Roman" w:ascii="Times New Roman" w:hAnsi="Times New Roman"/>
        </w:rPr>
        <w:t xml:space="preserve">The reasons that support a claim of urgent need based on specific loss or inconvenience for such a variation from the allowable work hour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0"/>
          <w:numId w:val="2"/>
        </w:numPr>
        <w:ind w:left="1800" w:hanging="360"/>
        <w:jc w:val="both"/>
        <w:rPr>
          <w:rFonts w:ascii="Times New Roman" w:hAnsi="Times New Roman" w:cs="Times New Roman"/>
        </w:rPr>
      </w:pPr>
      <w:r>
        <w:rPr>
          <w:rFonts w:cs="Times New Roman" w:ascii="Times New Roman" w:hAnsi="Times New Roman"/>
        </w:rPr>
        <w:t xml:space="preserve">The impact that the denial of this request would have on the applicant's project and the surrounding propertie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0"/>
          <w:numId w:val="2"/>
        </w:numPr>
        <w:ind w:left="1800" w:hanging="360"/>
        <w:jc w:val="both"/>
        <w:rPr>
          <w:rFonts w:ascii="Times New Roman" w:hAnsi="Times New Roman" w:cs="Times New Roman"/>
        </w:rPr>
      </w:pPr>
      <w:r>
        <w:rPr>
          <w:rFonts w:cs="Times New Roman" w:ascii="Times New Roman" w:hAnsi="Times New Roman"/>
        </w:rPr>
        <w:t xml:space="preserve">The steps which have been taken by the applicant to communicate those needs and impacts to owners of surrounding and nearby propertie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0"/>
          <w:numId w:val="2"/>
        </w:numPr>
        <w:ind w:left="1800" w:hanging="360"/>
        <w:jc w:val="both"/>
        <w:rPr>
          <w:rFonts w:ascii="Times New Roman" w:hAnsi="Times New Roman" w:cs="Times New Roman"/>
        </w:rPr>
      </w:pPr>
      <w:r>
        <w:rPr>
          <w:rFonts w:cs="Times New Roman" w:ascii="Times New Roman" w:hAnsi="Times New Roman"/>
        </w:rPr>
        <w:t xml:space="preserve">The steps that have or will be taken to limit the impact of the proposed activity upon surrounding and nearby properties; and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0"/>
          <w:numId w:val="2"/>
        </w:numPr>
        <w:ind w:left="1800" w:hanging="360"/>
        <w:jc w:val="both"/>
        <w:rPr>
          <w:rFonts w:ascii="Times New Roman" w:hAnsi="Times New Roman" w:cs="Times New Roman"/>
        </w:rPr>
      </w:pPr>
      <w:r>
        <w:rPr>
          <w:rFonts w:cs="Times New Roman" w:ascii="Times New Roman" w:hAnsi="Times New Roman"/>
        </w:rPr>
        <w:t>The possible risks to public health and safety.</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the Director finds that the application adequately demonstrates the urgent need for a variance from the above allowable work hours, adequately provides for mitigation of the impact upon surrounding and nearby properties, and poses no additional risk to public health and safety, then permission shall be granted for a variance to alter the allowable work hours during a period not to exceed ten consecutive day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prohibitions of this paragraph (6) shall not apply to government landscape maintenance operations within the City of Rom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iCs/>
        </w:rPr>
        <w:t>Construction noise.</w:t>
      </w:r>
      <w:r>
        <w:rPr>
          <w:rFonts w:cs="Times New Roman" w:ascii="Times New Roman" w:hAnsi="Times New Roman"/>
        </w:rPr>
        <w:t xml:space="preserve"> Between the hours of 8:00 p.m. and 8:00 a.m., construction noise of any type, including, but not limited to, noise caused by the erection (including excavation), demolition, alteration, or repair of any building, as well as the operation of any earth-moving equipment, crane, saw, drill, pile driver, steam shovel, pneumatic hammer, hoist, automatic nailer or stapler, or any similar equipment, shall not be plainly audible within any residential zoning district more than 100 feet beyond the property boundary of the property from which the noise eman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bookmarkStart w:id="10" w:name="_Hlk62823911"/>
      <w:bookmarkEnd w:id="10"/>
      <w:r>
        <w:rPr>
          <w:rFonts w:cs="Times New Roman" w:ascii="Times New Roman" w:hAnsi="Times New Roman"/>
        </w:rPr>
        <w:t>For a particular construction project at a specified location, a variance from the above-referenced hours of operation for construction noise may be requested, in writing, at least 48 hours prior to the proposed construction operation, for consideration by the Director of the Rome-Floyd County Building Inspection Department. Such a request shall stat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
        </w:numPr>
        <w:ind w:left="1800" w:hanging="360"/>
        <w:jc w:val="both"/>
        <w:rPr>
          <w:rFonts w:ascii="Times New Roman" w:hAnsi="Times New Roman" w:cs="Times New Roman"/>
        </w:rPr>
      </w:pPr>
      <w:r>
        <w:rPr>
          <w:rFonts w:cs="Times New Roman" w:ascii="Times New Roman" w:hAnsi="Times New Roman"/>
        </w:rPr>
        <w:t xml:space="preserve">The reasons that support a claim of urgent need based on specific loss or inconvenience for such a variation from the allowable work hour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1"/>
        </w:numPr>
        <w:ind w:left="1800" w:hanging="360"/>
        <w:jc w:val="both"/>
        <w:rPr>
          <w:rFonts w:ascii="Times New Roman" w:hAnsi="Times New Roman" w:cs="Times New Roman"/>
        </w:rPr>
      </w:pPr>
      <w:r>
        <w:rPr>
          <w:rFonts w:cs="Times New Roman" w:ascii="Times New Roman" w:hAnsi="Times New Roman"/>
        </w:rPr>
        <w:t xml:space="preserve">The impact that the denial of this request would have on the applicant's project and the surrounding propertie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1"/>
        </w:numPr>
        <w:ind w:left="1800" w:hanging="360"/>
        <w:jc w:val="both"/>
        <w:rPr>
          <w:rFonts w:ascii="Times New Roman" w:hAnsi="Times New Roman" w:cs="Times New Roman"/>
        </w:rPr>
      </w:pPr>
      <w:r>
        <w:rPr>
          <w:rFonts w:cs="Times New Roman" w:ascii="Times New Roman" w:hAnsi="Times New Roman"/>
        </w:rPr>
        <w:t xml:space="preserve">The steps which have been taken by the applicant to communicate those needs and impacts to owners of surrounding and nearby propertie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1"/>
        </w:numPr>
        <w:ind w:left="1800" w:hanging="360"/>
        <w:jc w:val="both"/>
        <w:rPr>
          <w:rFonts w:ascii="Times New Roman" w:hAnsi="Times New Roman" w:cs="Times New Roman"/>
        </w:rPr>
      </w:pPr>
      <w:r>
        <w:rPr>
          <w:rFonts w:cs="Times New Roman" w:ascii="Times New Roman" w:hAnsi="Times New Roman"/>
        </w:rPr>
        <w:t xml:space="preserve">The steps that have or will be taken to limit the impact of the proposed activity upon surrounding and nearby properties; and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2"/>
          <w:numId w:val="1"/>
        </w:numPr>
        <w:ind w:left="1800" w:hanging="360"/>
        <w:jc w:val="both"/>
        <w:rPr>
          <w:rFonts w:ascii="Times New Roman" w:hAnsi="Times New Roman" w:cs="Times New Roman"/>
        </w:rPr>
      </w:pPr>
      <w:r>
        <w:rPr>
          <w:rFonts w:cs="Times New Roman" w:ascii="Times New Roman" w:hAnsi="Times New Roman"/>
        </w:rPr>
        <w:t>The possible risks to public health and safety.</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the Director finds that the application adequately demonstrates the urgent need for a variance from the above allowable work hours, adequately provides for mitigation of the impact upon surrounding and nearby properties, and poses no additional risk to public health and safety, then permission shall be granted for a variance to alter the allowable work hours during a period not to exceed ten consecutive day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hibitions of this paragraph (7) shall not apply to government road, water, sewer, and stormwater construction or maintenance projects, or to utility company construction or maintenance projects.</w:t>
      </w:r>
    </w:p>
    <w:p>
      <w:pPr>
        <w:pStyle w:val="Normal"/>
        <w:jc w:val="both"/>
        <w:rPr>
          <w:rFonts w:ascii="Times New Roman" w:hAnsi="Times New Roman" w:cs="Times New Roman"/>
        </w:rPr>
      </w:pPr>
      <w:r>
        <w:rPr>
          <w:rFonts w:cs="Times New Roman" w:ascii="Times New Roman" w:hAnsi="Times New Roman"/>
        </w:rPr>
      </w:r>
      <w:bookmarkStart w:id="11" w:name="_Hlk62823911"/>
      <w:bookmarkStart w:id="12" w:name="_Hlk62823911"/>
      <w:bookmarkEnd w:id="12"/>
      <w:r>
        <w:br w:type="page"/>
      </w:r>
    </w:p>
    <w:p>
      <w:pPr>
        <w:pStyle w:val="Normal"/>
        <w:ind w:firstLine="72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iCs/>
        </w:rPr>
        <w:t>Commercial entities near residential zoning distric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5"/>
          <w:numId w:val="5"/>
        </w:numPr>
        <w:ind w:left="1800" w:hanging="360"/>
        <w:jc w:val="both"/>
        <w:rPr>
          <w:rFonts w:ascii="Times New Roman" w:hAnsi="Times New Roman" w:cs="Times New Roman"/>
        </w:rPr>
      </w:pPr>
      <w:r>
        <w:rPr>
          <w:rFonts w:cs="Times New Roman" w:ascii="Times New Roman" w:hAnsi="Times New Roman"/>
        </w:rPr>
        <w:t xml:space="preserve">Notwithstanding any provisions of this section concerning noises or sounds caused to be made by commercial entities in the normal course of their business, the provisions and prohibitions of subsection (c), "Prohibited Conduct," paragraph (1), concerning "Restrictions of 300 feet for 7:00 a.m. through 11:00 p.m. Sunday through Thursday and 7:00 a.m. through 11:59 p.m. on Friday and Saturday" and its subparagraphs i. through iii. shall apply to noises or sounds generated by a commercial entity that are plainly audible within any residential zoning district more than 300 feet beyond the property boundary of the property from which the noises or sounds emanate.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5"/>
          <w:numId w:val="5"/>
        </w:numPr>
        <w:ind w:left="1800" w:hanging="360"/>
        <w:jc w:val="both"/>
        <w:rPr>
          <w:rFonts w:ascii="Times New Roman" w:hAnsi="Times New Roman" w:cs="Times New Roman"/>
        </w:rPr>
      </w:pPr>
      <w:r>
        <w:rPr>
          <w:rFonts w:cs="Times New Roman" w:ascii="Times New Roman" w:hAnsi="Times New Roman"/>
        </w:rPr>
        <w:t>Notwithstanding any provisions of this section concerning noises or sounds caused to be made by commercial entities in the normal course of their business, the provisions and prohibitions of subsection (c), "Prohibited Conduct," paragraph (2), concerning "Restrictions of 100 feet for 11:00 p.m. through 7:00 a.m. Sunday through Thursday and 11:59 p.m. through 7:00 a.m. on Friday and Saturday," and its subparagraphs i. through iii. shall apply to noises or sounds generated by a commercial entity that are plainly audible within any residential zoning district more than 100 feet beyond the property boundary of the property from which the noises or sounds emanat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10) </w:t>
      </w:r>
      <w:r>
        <w:rPr>
          <w:rFonts w:cs="Times New Roman" w:ascii="Times New Roman" w:hAnsi="Times New Roman"/>
          <w:i/>
          <w:iCs/>
        </w:rPr>
        <w:t>Restrictions on noises emanating from motor vehicles</w:t>
      </w:r>
      <w:r>
        <w:rPr>
          <w:rFonts w:cs="Times New Roman" w:ascii="Times New Roman" w:hAnsi="Times New Roman"/>
        </w:rPr>
        <w:t>.  The following shall apply to noises emanating from motor vehicl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5"/>
          <w:numId w:val="3"/>
        </w:numPr>
        <w:ind w:left="1800" w:hanging="360"/>
        <w:jc w:val="both"/>
        <w:rPr>
          <w:rFonts w:ascii="Times New Roman" w:hAnsi="Times New Roman" w:cs="Times New Roman"/>
        </w:rPr>
      </w:pPr>
      <w:r>
        <w:rPr>
          <w:rFonts w:cs="Times New Roman" w:ascii="Times New Roman" w:hAnsi="Times New Roman"/>
        </w:rPr>
        <w:t>It shall be unlawful for any person to make, create, or produce any unreasonable, loud, disturbing, or unnecessary noise with the exhaust of a motor vehicle or any other similar sound-producing device on a motor vehicle that is plainly audible at a distance of 100 feet or more from the vehicle.</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5"/>
          <w:numId w:val="3"/>
        </w:numPr>
        <w:ind w:left="1800" w:hanging="360"/>
        <w:jc w:val="both"/>
        <w:rPr>
          <w:rFonts w:ascii="Times New Roman" w:hAnsi="Times New Roman" w:cs="Times New Roman"/>
        </w:rPr>
      </w:pPr>
      <w:r>
        <w:rPr>
          <w:rFonts w:cs="Times New Roman" w:ascii="Times New Roman" w:hAnsi="Times New Roman"/>
        </w:rPr>
        <w:t>It shall be unlawful for any person to permit the engine of the motor vehicle he is driving to remain in operation on any public street or public or private property so that the noise, fumes, vibrations, or other effects of the engine operation produce unreasonable, loud, disturbing, or unnecessary noise that is plainly audible to any person occupying a residence at distance of 100 feet or more from the vehicle.</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numPr>
          <w:ilvl w:val="5"/>
          <w:numId w:val="3"/>
        </w:numPr>
        <w:ind w:left="1800" w:hanging="360"/>
        <w:jc w:val="both"/>
        <w:rPr>
          <w:rFonts w:ascii="Times New Roman" w:hAnsi="Times New Roman" w:cs="Times New Roman"/>
        </w:rPr>
      </w:pPr>
      <w:r>
        <w:rPr>
          <w:rFonts w:cs="Times New Roman" w:ascii="Times New Roman" w:hAnsi="Times New Roman"/>
        </w:rPr>
        <w:t xml:space="preserve">The regulations herein relating to noises emanating from motor vehicles are not intended to conflict with any regulations contained within O.C.G.A. § 40-6-14, relating to amplified sounds from motor vehicles, O.C.G.A. § 40-8-70, relating to horns and warning devices for motor vehicles, and Chapter 570-29 of the </w:t>
      </w:r>
      <w:bookmarkStart w:id="13" w:name="_Hlk62726121"/>
      <w:r>
        <w:rPr>
          <w:rFonts w:cs="Times New Roman" w:ascii="Times New Roman" w:hAnsi="Times New Roman"/>
        </w:rPr>
        <w:t xml:space="preserve">Official Compilation of the Rules and Regulations of the State of Georgia, </w:t>
      </w:r>
      <w:bookmarkEnd w:id="13"/>
      <w:r>
        <w:rPr>
          <w:rFonts w:cs="Times New Roman" w:ascii="Times New Roman" w:hAnsi="Times New Roman"/>
        </w:rPr>
        <w:t>relating to the measurement of amplified sounds from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 Penalties. Any person violating the provisions of this section shall be punished as provided by section 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Severability clause. A determination of the invalidity or unconstitutionality by a court of competent jurisdiction of any clause, sentence, paragraph, subsection, or part of this section shall not affect the validity of the remaining parts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SECTION III</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BE IT ORDAINED</w:t>
      </w:r>
      <w:r>
        <w:rPr>
          <w:rFonts w:cs="Times New Roman" w:ascii="Times New Roman" w:hAnsi="Times New Roman"/>
        </w:rPr>
        <w:t xml:space="preserve"> </w:t>
      </w:r>
      <w:bookmarkStart w:id="14" w:name="_Hlk62054046"/>
      <w:r>
        <w:rPr>
          <w:rFonts w:cs="Times New Roman" w:ascii="Times New Roman" w:hAnsi="Times New Roman"/>
        </w:rPr>
        <w:t>by the Rome City Commission, and it is ordained by authority of the same, that Section 14-7 of the Code of the City of Rome, Georgia, found in Chapter 14, Article I thereof, is hereby repealed, and in its place shall be the following:</w:t>
      </w:r>
      <w:bookmarkEnd w:id="1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c. 14-7. – Reserv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u w:val="single"/>
        </w:rPr>
        <w:t>SECTION IV</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BE IT ORDAINED </w:t>
      </w:r>
      <w:r>
        <w:rPr>
          <w:rFonts w:cs="Times New Roman" w:ascii="Times New Roman" w:hAnsi="Times New Roman"/>
        </w:rPr>
        <w:t>by the Rome City Commission, and it is ordained by authority of the same, that Section 14-8 of the Code of the City of Rome, Georgia, found in Chapter 14, Article I thereof, is hereby repealed, and in its place shall b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c. 14-8. – Reserv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u w:val="single"/>
        </w:rPr>
        <w:t>SECTION V</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BE IT ORDAINED</w:t>
      </w:r>
      <w:r>
        <w:rPr>
          <w:rFonts w:cs="Times New Roman" w:ascii="Times New Roman" w:hAnsi="Times New Roman"/>
        </w:rPr>
        <w:t xml:space="preserve"> by the Rome City Commission, and it is ordained by authority of the same, that all ordinances or parts of ordinances in conflict herewith be, and the same are hereby, repeal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 xml:space="preserve">ADOPTED, </w:t>
      </w:r>
      <w:r>
        <w:rPr>
          <w:rFonts w:cs="Times New Roman" w:ascii="Times New Roman" w:hAnsi="Times New Roman"/>
        </w:rPr>
        <w:t>this ____ day of ____________________, 2023.</w:t>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CITY OF ROME, GEORGIA</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By:</w:t>
        <w:tab/>
        <w:t>______________________________</w:t>
      </w:r>
    </w:p>
    <w:p>
      <w:pPr>
        <w:pStyle w:val="Normal"/>
        <w:ind w:left="5040" w:hanging="0"/>
        <w:rPr>
          <w:rFonts w:ascii="Times New Roman" w:hAnsi="Times New Roman" w:cs="Times New Roman"/>
        </w:rPr>
      </w:pPr>
      <w:r>
        <w:rPr>
          <w:rFonts w:cs="Times New Roman" w:ascii="Times New Roman" w:hAnsi="Times New Roman"/>
        </w:rPr>
        <w:tab/>
        <w:t>Sundai Stevenson, Mayor</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Attest:</w:t>
        <w:tab/>
        <w:t>______________________________</w:t>
      </w:r>
    </w:p>
    <w:p>
      <w:pPr>
        <w:pStyle w:val="Normal"/>
        <w:ind w:left="5040" w:hanging="0"/>
        <w:rPr>
          <w:rFonts w:ascii="Times New Roman" w:hAnsi="Times New Roman" w:cs="Times New Roman"/>
        </w:rPr>
      </w:pPr>
      <w:r>
        <w:rPr>
          <w:rFonts w:cs="Times New Roman" w:ascii="Times New Roman" w:hAnsi="Times New Roman"/>
        </w:rPr>
        <w:tab/>
        <w:t>Joe Smith, Secretary</w:t>
      </w:r>
    </w:p>
    <w:p>
      <w:pPr>
        <w:pStyle w:val="Normal"/>
        <w:ind w:left="5040" w:hanging="0"/>
        <w:rPr>
          <w:rFonts w:ascii="Times New Roman" w:hAnsi="Times New Roman" w:cs="Times New Roman"/>
        </w:rPr>
      </w:pPr>
      <w:r>
        <w:rPr>
          <w:rFonts w:cs="Times New Roman" w:ascii="Times New Roman" w:hAnsi="Times New Roman"/>
        </w:rPr>
        <w:tab/>
        <w:t>Rome City Commission</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6"/>
        <w:szCs w:val="16"/>
      </w:rPr>
    </w:pPr>
    <w:r>
      <w:rPr>
        <w:rFonts w:cs="Calibri Light" w:ascii="Calibri Light" w:hAnsi="Calibri Light"/>
        <w:sz w:val="16"/>
        <w:szCs w:val="16"/>
      </w:rPr>
      <w:t>1228346</w:t>
    </w:r>
  </w:p>
  <w:p>
    <w:pPr>
      <w:pStyle w:val="Footer"/>
      <w:jc w:val="center"/>
      <w:rPr>
        <w:sz w:val="20"/>
        <w:szCs w:val="20"/>
      </w:rPr>
    </w:pPr>
    <w:r>
      <w:rPr>
        <w:i/>
        <w:iCs/>
        <w:sz w:val="20"/>
        <w:szCs w:val="20"/>
      </w:rPr>
      <w:t>Page</w:t>
    </w:r>
    <w:r>
      <w:rPr>
        <w:b/>
        <w:bCs/>
        <w:i/>
        <w:iCs/>
        <w:sz w:val="20"/>
        <w:szCs w:val="20"/>
      </w:rPr>
      <w:t xml:space="preserve"> </w:t>
    </w:r>
    <w:r>
      <w:rPr>
        <w:b/>
        <w:bCs/>
        <w:i/>
        <w:iCs/>
        <w:sz w:val="20"/>
        <w:szCs w:val="20"/>
      </w:rPr>
      <w:fldChar w:fldCharType="begin"/>
    </w:r>
    <w:r>
      <w:rPr>
        <w:sz w:val="20"/>
        <w:i/>
        <w:b/>
        <w:szCs w:val="20"/>
        <w:iCs/>
        <w:bCs/>
      </w:rPr>
      <w:instrText xml:space="preserve"> PAGE \* ARABIC </w:instrText>
    </w:r>
    <w:r>
      <w:rPr>
        <w:sz w:val="20"/>
        <w:i/>
        <w:b/>
        <w:szCs w:val="20"/>
        <w:iCs/>
        <w:bCs/>
      </w:rPr>
      <w:fldChar w:fldCharType="separate"/>
    </w:r>
    <w:r>
      <w:rPr>
        <w:sz w:val="20"/>
        <w:i/>
        <w:b/>
        <w:szCs w:val="20"/>
        <w:iCs/>
        <w:bCs/>
      </w:rPr>
      <w:t>10</w:t>
    </w:r>
    <w:r>
      <w:rPr>
        <w:sz w:val="20"/>
        <w:i/>
        <w:b/>
        <w:szCs w:val="20"/>
        <w:iCs/>
        <w:bCs/>
      </w:rPr>
      <w:fldChar w:fldCharType="end"/>
    </w:r>
    <w:r>
      <w:rPr>
        <w:i/>
        <w:iCs/>
        <w:sz w:val="20"/>
        <w:szCs w:val="20"/>
      </w:rPr>
      <w:t xml:space="preserve"> of</w:t>
    </w:r>
    <w:r>
      <w:rPr>
        <w:b/>
        <w:bCs/>
        <w:i/>
        <w:iCs/>
        <w:sz w:val="20"/>
        <w:szCs w:val="20"/>
      </w:rPr>
      <w:t xml:space="preserve">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10</w:t>
    </w:r>
    <w:r>
      <w:rPr>
        <w:sz w:val="20"/>
        <w:i/>
        <w:b/>
        <w:szCs w:val="20"/>
        <w:iCs/>
        <w:bCs/>
      </w:rPr>
      <w:fldChar w:fldCharType="end"/>
    </w:r>
  </w:p>
  <w:p>
    <w:pPr>
      <w:pStyle w:val="Footer"/>
      <w:jc w:val="center"/>
      <w:rPr>
        <w:rFonts w:ascii="Calibri Light" w:hAnsi="Calibri Light" w:cs="Calibri Light"/>
        <w:sz w:val="16"/>
        <w:szCs w:val="16"/>
      </w:rPr>
    </w:pPr>
    <w:r>
      <w:rPr>
        <w:rFonts w:cs="Calibri Light" w:ascii="Calibri Light" w:hAnsi="Calibri Light"/>
        <w:sz w:val="16"/>
        <w:szCs w:val="16"/>
      </w:rPr>
    </w:r>
  </w:p>
  <w:p>
    <w:pPr>
      <w:pStyle w:val="Footer"/>
      <w:jc w:val="cent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44:00Z</dcterms:created>
  <dc:creator>Jack Mayo</dc:creator>
  <dc:description/>
  <cp:keywords/>
  <dc:language>en-US</dc:language>
  <cp:lastModifiedBy>Frank Beacham</cp:lastModifiedBy>
  <cp:lastPrinted>2023-09-19T13:15:00Z</cp:lastPrinted>
  <dcterms:modified xsi:type="dcterms:W3CDTF">2023-09-19T1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C:\Users\Frank.Beacham\AppData\Roaming\iManage\Work\Recent\City of Rome _ City of Rome_Retainer Matters - 3422.0008\2023-09-14 City of Rome Noise Ordinance(1228346.1).doc</vt:lpwstr>
  </property>
  <property fmtid="{D5CDD505-2E9C-101B-9397-08002B2CF9AE}" pid="3" name="WTXMatterID">
    <vt:lpwstr/>
  </property>
</Properties>
</file>